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8"/>
          <w:szCs w:val="28"/>
        </w:rPr>
      </w:pPr>
      <w:r>
        <w:rPr>
          <w:rFonts w:cs="Arial" w:ascii="Arial" w:hAnsi="Arial"/>
          <w:b/>
          <w:sz w:val="28"/>
          <w:szCs w:val="28"/>
        </w:rPr>
        <w:t xml:space="preserve">POSITIONS AND POLICY STATEMENTS OF </w:t>
      </w:r>
    </w:p>
    <w:p>
      <w:pPr>
        <w:pStyle w:val="PlainText"/>
        <w:jc w:val="center"/>
        <w:rPr>
          <w:rFonts w:ascii="Arial" w:hAnsi="Arial" w:cs="Arial"/>
          <w:b/>
          <w:b/>
          <w:sz w:val="28"/>
          <w:szCs w:val="28"/>
        </w:rPr>
      </w:pPr>
      <w:r>
        <w:rPr>
          <w:rFonts w:cs="Arial" w:ascii="Arial" w:hAnsi="Arial"/>
          <w:b/>
          <w:sz w:val="28"/>
          <w:szCs w:val="28"/>
        </w:rPr>
        <w:t>THE MASSACHUSETTS COUNCIL OF CHURCHES</w:t>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4"/>
          <w:szCs w:val="24"/>
        </w:rPr>
      </w:pPr>
      <w:r>
        <w:rPr>
          <w:rFonts w:cs="Arial" w:ascii="Arial" w:hAnsi="Arial"/>
          <w:b/>
          <w:sz w:val="24"/>
          <w:szCs w:val="24"/>
        </w:rPr>
        <w:t>An excerpt from</w:t>
      </w:r>
    </w:p>
    <w:p>
      <w:pPr>
        <w:pStyle w:val="PlainText"/>
        <w:jc w:val="center"/>
        <w:rPr>
          <w:rFonts w:ascii="Arial" w:hAnsi="Arial" w:cs="Arial"/>
          <w:b/>
          <w:b/>
          <w:sz w:val="28"/>
          <w:szCs w:val="28"/>
        </w:rPr>
      </w:pPr>
      <w:r>
        <w:rPr>
          <w:rFonts w:cs="Arial" w:ascii="Arial" w:hAnsi="Arial"/>
          <w:b/>
          <w:sz w:val="28"/>
          <w:szCs w:val="28"/>
        </w:rPr>
        <w:t>THE CHURCHES POLITICAL RESPONSIBILITY</w:t>
      </w:r>
    </w:p>
    <w:p>
      <w:pPr>
        <w:pStyle w:val="PlainText"/>
        <w:jc w:val="center"/>
        <w:rPr>
          <w:rFonts w:ascii="Arial" w:hAnsi="Arial" w:cs="Arial"/>
          <w:b/>
          <w:b/>
          <w:sz w:val="28"/>
          <w:szCs w:val="28"/>
        </w:rPr>
      </w:pPr>
      <w:r>
        <w:rPr>
          <w:rFonts w:cs="Arial" w:ascii="Arial" w:hAnsi="Arial"/>
          <w:b/>
          <w:sz w:val="28"/>
          <w:szCs w:val="28"/>
        </w:rPr>
        <w:t>1984</w:t>
      </w:r>
    </w:p>
    <w:p>
      <w:pPr>
        <w:pStyle w:val="PlainText"/>
        <w:tabs>
          <w:tab w:val="clear" w:pos="720"/>
          <w:tab w:val="left" w:pos="1440" w:leader="none"/>
        </w:tabs>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r>
    </w:p>
    <w:p>
      <w:pPr>
        <w:pStyle w:val="PlainText"/>
        <w:rPr/>
      </w:pPr>
      <w:r>
        <w:rPr>
          <w:rFonts w:cs="Arial" w:ascii="Arial" w:hAnsi="Arial"/>
          <w:sz w:val="24"/>
          <w:szCs w:val="24"/>
        </w:rPr>
        <w:t>Political apathy and abstention are alien to the Christian faith.  We, therefore, are pleased that more and more Christian churches are accepting their political roles and acting as public advocates.   We are troubled, nonetheless, that Christian moral</w:t>
      </w:r>
    </w:p>
    <w:p>
      <w:pPr>
        <w:pStyle w:val="PlainText"/>
        <w:rPr>
          <w:rFonts w:ascii="Arial" w:hAnsi="Arial" w:cs="Arial"/>
          <w:sz w:val="24"/>
          <w:szCs w:val="24"/>
        </w:rPr>
      </w:pPr>
      <w:r>
        <w:rPr>
          <w:rFonts w:cs="Arial" w:ascii="Arial" w:hAnsi="Arial"/>
          <w:sz w:val="24"/>
          <w:szCs w:val="24"/>
        </w:rPr>
        <w:t>fervor in 1984 is not always matched by a consciousness of the complexity and ambiguity in the political process, nor guided by the moral fullness of the Christian messag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ristian churches increasingly agree, </w:t>
      </w:r>
      <w:r>
        <w:rPr>
          <w:rFonts w:cs="Arial" w:ascii="Arial" w:hAnsi="Arial"/>
          <w:b/>
          <w:sz w:val="24"/>
          <w:szCs w:val="24"/>
        </w:rPr>
        <w:t xml:space="preserve">political action is a major expression of Christian love in our time. </w:t>
      </w:r>
      <w:r>
        <w:rPr>
          <w:rFonts w:cs="Arial" w:ascii="Arial" w:hAnsi="Arial"/>
          <w:sz w:val="24"/>
          <w:szCs w:val="24"/>
        </w:rPr>
        <w:t xml:space="preserve"> Because state houses, the White House, and Capitol Hill are the places where the destinies of millions will be decided, Christians who are committed to feeding the hungry, clothing the naked, setting at liberty the oppressed, challenging the powers that be and exalting those of low degree, cannot bypass the political context of human anguish and joy.  Every social and political issue which affects human well-being--whether the nuclear arms race or the unemployment race, whether starvation or pollution--is simultaneously a moral and spiritual matter. It is, therefore, a concern on the agenda of a caring church.</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ur Christian convictions that God is love and God's ultimate goal is the consummation of love are the grounds of our political ethics. Our final hope is our moral ideal. We sense a compelling call to create a just and peaceful world modeled on the reconciliation and liberation which we believe is God's goal for all humanity. The Christian church, therefore, cannot be compartmentalized, locked in a spiritual closet. The sovereign God who summons and sends us sets no boundaries on benevolence, especially when screams for help come from every corner of existence, including the political spher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 xml:space="preserve">Thus, political involvement is a duty for Christians.  Fortunately, in America, it is also our civil right.  </w:t>
      </w:r>
      <w:r>
        <w:rPr>
          <w:rFonts w:cs="Arial" w:ascii="Arial" w:hAnsi="Arial"/>
          <w:sz w:val="24"/>
          <w:szCs w:val="24"/>
        </w:rPr>
        <w:t>Political action is the exercise of religious freedom, which belongs to all citizens and their associations. Separation of church and state is a national policy to promote religious freedom, to guarantee all citizens and their communities the opportunity to exercise their faith, without governmental intrusions or special favors for any or all.    Separation emphatically does not demand a religious withdrawal from the affairs of state; religious freedom includes the same legal rights guaranteed to all citizens and their associations. Let none, therefore, when rightly calling churches to task for our occasional political follies, deny or delimit our political rights and dutie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Yet, in exercising our political rights and duties, Christian churches </w:t>
      </w:r>
      <w:r>
        <w:rPr>
          <w:rFonts w:cs="Arial" w:ascii="Arial" w:hAnsi="Arial"/>
          <w:b/>
          <w:sz w:val="24"/>
          <w:szCs w:val="24"/>
        </w:rPr>
        <w:t>are called to</w:t>
      </w:r>
      <w:r>
        <w:rPr>
          <w:rFonts w:cs="Arial" w:ascii="Arial" w:hAnsi="Arial"/>
          <w:sz w:val="24"/>
          <w:szCs w:val="24"/>
        </w:rPr>
        <w:t xml:space="preserve"> </w:t>
      </w:r>
      <w:r>
        <w:rPr>
          <w:rFonts w:cs="Arial" w:ascii="Arial" w:hAnsi="Arial"/>
          <w:b/>
          <w:sz w:val="24"/>
          <w:szCs w:val="24"/>
        </w:rPr>
        <w:t>responsible participation in the political process</w:t>
      </w:r>
      <w:r>
        <w:rPr>
          <w:rFonts w:cs="Arial" w:ascii="Arial" w:hAnsi="Arial"/>
          <w:sz w:val="24"/>
          <w:szCs w:val="24"/>
        </w:rPr>
        <w:t xml:space="preserve"> – and responsible participation means sensitivity to political complexities and maximum  possible consistency with the</w:t>
      </w:r>
    </w:p>
    <w:p>
      <w:pPr>
        <w:pStyle w:val="PlainText"/>
        <w:rPr>
          <w:rFonts w:ascii="Arial" w:hAnsi="Arial" w:cs="Arial"/>
          <w:sz w:val="24"/>
          <w:szCs w:val="24"/>
        </w:rPr>
      </w:pPr>
      <w:r>
        <w:rPr>
          <w:rFonts w:cs="Arial" w:ascii="Arial" w:hAnsi="Arial"/>
          <w:sz w:val="24"/>
          <w:szCs w:val="24"/>
        </w:rPr>
        <w:t>full moral demands of the Christian faith.   The travesty of religion and politics in 1984 is not that Christians have been aggressive advocates of peace and justice, but rather that we have not been consistently responsible in our political judgments and actions.  In fact, a portion of Christian political involvement shows little resemblance to Christian faith or to political wisdom.  Yet, none of us is guiltless.  We all have violated one or more or even all of our own standards of responsibility.  We confess these failings, and we invite Christians of all sorts to join us in a re-commitment to political responsibili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hat then does political responsibility entail for Christian churches in our time and pla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Political responsibility requires assertive independence from political parties and candidates.</w:t>
      </w:r>
      <w:r>
        <w:rPr>
          <w:rFonts w:cs="Arial" w:ascii="Arial" w:hAnsi="Arial"/>
          <w:sz w:val="24"/>
          <w:szCs w:val="24"/>
        </w:rPr>
        <w:t xml:space="preserve">   We must be as "wise as serpents," especially to avoid manipulation by those politicals who parade their piety publicly to deceive the "innocent" and to sanctify their cynical objective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Political responsibilities demand the elementary civic virtues of honesty and fairness.</w:t>
      </w:r>
      <w:r>
        <w:rPr>
          <w:rFonts w:cs="Arial" w:ascii="Arial" w:hAnsi="Arial"/>
          <w:sz w:val="24"/>
          <w:szCs w:val="24"/>
        </w:rPr>
        <w:t xml:space="preserve">    We are obliged to interpret our opponents' positions accurately, not opportunistically, and to respond to them with civility and rationality, without cruel</w:t>
      </w:r>
    </w:p>
    <w:p>
      <w:pPr>
        <w:pStyle w:val="PlainText"/>
        <w:rPr>
          <w:rFonts w:ascii="Arial" w:hAnsi="Arial" w:cs="Arial"/>
          <w:sz w:val="24"/>
          <w:szCs w:val="24"/>
        </w:rPr>
      </w:pPr>
      <w:r>
        <w:rPr>
          <w:rFonts w:cs="Arial" w:ascii="Arial" w:hAnsi="Arial"/>
          <w:sz w:val="24"/>
          <w:szCs w:val="24"/>
        </w:rPr>
        <w:t>caricatures, anathemas, and l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dditionally, Christians need to remember that America is a religiously pluralistic and free society.  As such we are not a "Christian nation." That fact alone demands the utmost respect for the rights of religious minorities--which we all are, and a scrupulous  effort  to  avoid  making  our  idiosyncratic  or  "denominational" principles into the law of the land.  Abuses of power in the name of Christ serve only to dishonor the church's witness to Chri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olitical responsibility for churches is the antithesis of moral parochialism.</w:t>
      </w:r>
      <w:r>
        <w:rPr>
          <w:rFonts w:cs="Arial" w:ascii="Arial" w:hAnsi="Arial"/>
          <w:sz w:val="24"/>
          <w:szCs w:val="24"/>
        </w:rPr>
        <w:t xml:space="preserve">  It stands prophetically against the "America first" nationalism and "me first" capitalism so tragically evident in the "American way of life."  The Christian faith calls us to love our enemies, who also are daughters and sons of the loving God.  That faith also compels us to love mercy and do justice, which, in the modem world, translates into a fair distribution of the goods and services necessary for human well-being, within and among nations.  Christian political action must be judged by the extent to which no one's rights and needs are banished beyond the pale of our moral dut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Political responsibility avoids absolutism.</w:t>
      </w:r>
      <w:r>
        <w:rPr>
          <w:rFonts w:cs="Arial" w:ascii="Arial" w:hAnsi="Arial"/>
          <w:sz w:val="24"/>
          <w:szCs w:val="24"/>
        </w:rPr>
        <w:t xml:space="preserve">  The translation of Christian faith into moral norms is a complex and controversial process, and that translation becomes more tenuous with each step toward specificity.  Moreover, the reality of social evil means that political decisions are nearly always moral dilemmas.  We are often forced to choose the "best possible" among unappealing alternatives.  Thus, no political party, policy or position can be a "pure" representation of a Christian ideal.   All political situations and decisions are morally ambiguous mixtures of good and bad, right and wrong.   Technically, as well, the social and economic problems which demand political solutions are exceedingly complex, requiring intricate analysis of moral gains and loss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Consequently, responsible Christians inevitably and justifiably disagree.</w:t>
      </w:r>
      <w:r>
        <w:rPr>
          <w:rFonts w:cs="Arial" w:ascii="Arial" w:hAnsi="Arial"/>
          <w:sz w:val="24"/>
          <w:szCs w:val="24"/>
        </w:rPr>
        <w:t xml:space="preserve">   Yet, in light of the complexity and ambiguity of politics, even our political disagreements should be tempered by abstinence from sentimental and simplistic solutions, and by a humility which recognizes our own fallibilities and selfish capacities to distort the truth, including the truth of the Christian gospe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Responsibility in politics, finally, means a multi-issue orientation.</w:t>
      </w:r>
      <w:r>
        <w:rPr>
          <w:rFonts w:cs="Arial" w:ascii="Arial" w:hAnsi="Arial"/>
          <w:sz w:val="24"/>
          <w:szCs w:val="24"/>
        </w:rPr>
        <w:t xml:space="preserve">  No political party or candidate can be evaluated properly on the basis of the single issue or set of issues.  Office holders must decide on a host of public issues, and fairness insists that candidates be appraised with the same breadth of concern that their public positions demand of them.  Citizens need to weigh and balance the relative merits and demerits of candidates, in terms of both conscience and competence, on a wide range of public concerns.  We must remember as well that few candidates will be totally corrupt and none will be absolutely good.  Public office is a noble enterprise.  It deserves the best available electees, and that objective requires just judgments – multi-issue evaluations – in our role as the electorate.</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27:00Z</dcterms:created>
  <dc:creator>MCC</dc:creator>
  <dc:description/>
  <cp:keywords/>
  <dc:language>en-US</dc:language>
  <cp:lastModifiedBy>MCC</cp:lastModifiedBy>
  <cp:lastPrinted>2006-10-25T11:49:00Z</cp:lastPrinted>
  <dcterms:modified xsi:type="dcterms:W3CDTF">2006-10-25T15:50:00Z</dcterms:modified>
  <cp:revision>9</cp:revision>
  <dc:subject/>
  <dc:title>THE CHURCHES POLITICAL RESPONSIBILITY</dc:title>
</cp:coreProperties>
</file>